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̐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͂��</w:t>
      </w:r>
      <w:r>
        <w:rPr/>
        <w:t>ׂ</w:t>
      </w:r>
      <w:r>
        <w:rPr/>
        <w:t>Đ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��</w:t>
      </w:r>
      <w:r>
        <w:rPr/>
        <w:t>㍂���</w:t>
      </w:r>
      <w:r>
        <w:rPr/>
        <w:t>\32�r�b�g�}�C�N��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C68030RC�V���[�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MHz �� MC68030RC25 : 13,800 �~�i�ō� 14,49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MHz �� MC68030RC33 : 14,800 �~�i�ō� 15,54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MHz �� MC68030RC40 : 15,800 �~�i�ō� 16,59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MHz �� MC68030RC50 : 16,800 �~�i�ō� 17,64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BSD �𓮂����ɂ͌������Ȃ� MPU �ł��B�`��� PGA �ł��B�N���b�N�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Ă�����l�����āA33MHz�`50MHz�ł��񋟂��</w:t>
      </w:r>
      <w:r>
        <w:rPr>
          <w:rtl w:val="true"/>
        </w:rPr>
        <w:t>܂</w:t>
      </w:r>
      <w:r>
        <w:rPr/>
        <w:t>��</w:t>
      </w:r>
      <w:r>
        <w:rPr/>
        <w:t>i�������A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����</w:t>
      </w:r>
      <w:r>
        <w:rPr>
          <w:rtl w:val="true"/>
        </w:rPr>
        <w:t>ۏ</w:t>
      </w:r>
      <w:r>
        <w:rPr/>
        <w:t>؂</w:t>
      </w:r>
      <w:r>
        <w:rPr/>
        <w:t>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40MHz �ł̍ŏ�����N���b�N�� 25MHz �A50MHz �ł̍ŏ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3.33MHz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50MHz �ł͎��񂹂ƂȂ�</w:t>
      </w:r>
      <w:r>
        <w:rPr>
          <w:rtl w:val="true"/>
        </w:rPr>
        <w:t>܂</w:t>
      </w:r>
      <w:r>
        <w:rPr/>
        <w:t>��̂</w:t>
      </w:r>
      <w:r>
        <w:rPr/>
        <w:t>ŁA����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X68030, X68030 Compact, Xellent30/s/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RECI-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C68030RC�p�\�P�b�g�i��R�t��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,500 �~�i�ō� 4,725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BSD �{�̒��ŏЉ��Ă��� PGA �\�P�b�g�ł��B�v���A�b�v�p��4.7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Q�{�t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Xellent30/s/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ŕ��������_���Z�R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C68882FN�V���[�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MHz �� MC68882FN25 :  6,000 �~�i�ō� 6,3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MHz �� MC68882FN33 :  7,500 �~�i�ō� 7,875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30 �p�̃R�v���ł��BPLCC �p�b�P�[�W�ŁACZ-5MP1 �Ɠ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X68030 / X68030 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ŕ��������_���Z�R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C68882RC�V���[�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MHz �� MC68882RC25 : 12,000 �~�i�ō� 12,6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MHz �� MC68882RC25 : 13,000 �~�i�ō� 13,65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00 XVI �p�̃R�v���ł��BPGA �łł��BFLOAT3.X Ver 2.00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MHz �ł́A16MHz �ɂ����Ă�g�p����͂���</w:t>
      </w:r>
      <w:r>
        <w:rPr>
          <w:rtl w:val="true"/>
        </w:rPr>
        <w:t>܂</w:t>
      </w:r>
      <w:r>
        <w:rPr/>
        <w:t>���</w:t>
      </w:r>
      <w:r>
        <w:rPr/>
        <w:t>i�������A����� 16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X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Compact XVI�iCZ-6BE2D ������</w:t>
      </w:r>
      <w:r>
        <w:rPr/>
        <w:t>ꍇ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�R�Q�r�b�g�}�C�N���v���Z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w�b�U�W�O�U�O�q�b�T�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,000�~�i�ō� 52,5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60turbo �ɓ��</w:t>
      </w:r>
      <w:r>
        <w:rPr>
          <w:rtl w:val="true"/>
        </w:rPr>
        <w:t>ڂ</w:t>
      </w:r>
      <w:r>
        <w:rPr/>
        <w:t>���</w:t>
      </w:r>
      <w:r>
        <w:rPr/>
        <w:t>Ă����̂ł��B060turbo �̏C���p�A������ JUPI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�i���ŁA��Łj�̃O���[�h�A�b�v�p�ɂ��p�ӂ�����̂ŁA�P�̂ł͈Ӗ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060turbo, JUPITER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d���̓s�x���[�J�[���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r�h�l�l�e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SIMM16F  16M �o�C�g FPM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3,700 �~�i�ō�  3,885�~, XSIMM10ss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SIMM16E  16M �o�C�g EDO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3,700 �~�i�ō�  3,885�~, 060turbo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WSIMM32   32M �o�C�g E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7,000 �~�i�ō�  7,350�~, 060turbo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SIMM64   64M �o�C�g 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29,000 �~�i�ō� 30,450�~, 060turbo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SIMM128 128M �o�C�g 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65,000 �~�i�ō� 68,250�~, 060turbo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 72 �s���A�m���p���e�B�[�ł��BXSIMM�V���[�Y�A060turbo �֎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̓���𕾎Ђ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͗\���Ȃ��ύX�ɂ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̍</w:t>
      </w:r>
      <w:r>
        <w:rPr>
          <w:rtl w:val="true"/>
        </w:rPr>
        <w:t>ۂ</w:t>
      </w:r>
      <w:r>
        <w:rPr/>
        <w:t>ɂ́A�K�����d�b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Ɖ��i��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Ώ</w:t>
      </w:r>
      <w:r>
        <w:rPr>
          <w:rtl w:val="true"/>
        </w:rPr>
        <w:t>ۋ</w:t>
      </w:r>
      <w:r>
        <w:rPr/>
        <w:t>@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M �o�C�g SIMM FPM : XSIMM10ss, ma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M �o�C�g SIMM EDO : 060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M �o�C�g SIMM EDO : 060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4M �o�C�g SIMM EDO : 060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M �o�C�g SIMM EDO : 060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L�b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  <w:tab/>
        <w:tab/>
        <w:t>���i��</w:t>
        <w:tab/>
        <w:tab/>
        <w:t>�����i</w:t>
        <w:tab/>
        <w:t>���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3</w:t>
        <w:tab/>
        <w:t>����DAI���L�b�g �� 2,700��PlayStation��SATURN�AMIDI�@��Ȃǂ��DA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K2,835������</w:t>
      </w:r>
      <w:r>
        <w:rPr>
          <w:rtl w:val="true"/>
        </w:rPr>
        <w:t>ۂ</w:t>
      </w:r>
      <w:r>
        <w:rPr/>
        <w:t>ɕ</w:t>
      </w:r>
      <w:r>
        <w:rPr/>
        <w:t>֗��</w:t>
      </w:r>
      <w:r>
        <w:rPr/>
        <w:t>ȃL�b�g�ł��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4</w:t>
        <w:tab/>
        <w:t>��68HC000�ϊ��� �� 2,700��MC68HC000��PLCC�ł�A�V�������NDIP�̃\�P�b�g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</w:t>
        <w:tab/>
        <w:tab/>
        <w:t>��K2,835���}���</w:t>
      </w:r>
      <w:r>
        <w:rPr>
          <w:rtl w:val="true"/>
        </w:rPr>
        <w:t>ۂ</w:t>
      </w:r>
      <w:r>
        <w:rPr/>
        <w:t>ɁA�s���z�u������ƂȂ�</w:t>
      </w:r>
      <w:r>
        <w:rPr/>
        <w:t>悤�</w:t>
      </w:r>
      <w:r>
        <w:rPr/>
        <w:t>ϊ������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ł��BPLCC �\�P�b�g�t���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4-20</w:t>
        <w:tab/>
        <w:t>��68HC000�ϊ��� �� 4,900��MK-CC004�ɁAMC68HC000FN20��ŏ���������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(20MHz��MPU</w:t>
        <w:tab/>
        <w:t>��K5,145���̂ł��B���zMC68HC000B20�Ƃ��Ďg�p�ł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t)</w:t>
        <w:tab/>
        <w:tab/>
        <w:t>��</w:t>
        <w:tab/>
        <w:t>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6</w:t>
        <w:tab/>
        <w:t>���{�N���b�N������ 2,100���N���b�N��{�ɂ��đ���o����ŁACy7B991-7J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�</w:t>
        <w:tab/>
        <w:tab/>
        <w:t>��K2,205���ƃC���^�[�t�F�C�X�R�l�N�^�t���B040turbo�p�̐</w:t>
      </w:r>
      <w:r>
        <w:rPr/>
        <w:t>݄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v�ł����A���̍H��ɂ��p�ł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07</w:t>
        <w:tab/>
        <w:t>���W���C�X�e�B�b�� 2,500��X680x0�̃W���C�X�e�B�b�N�[�q�̐M����o�����</w:t>
      </w:r>
      <w:r>
        <w:rPr>
          <w:rtl w:val="true"/>
        </w:rPr>
        <w:t>߂̄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N�M���o�����K2,625����ł��B�I�X�E���X�̃v�����R�l�N�^�t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11</w:t>
        <w:tab/>
        <w:t>��ATX�d���</w:t>
      </w:r>
      <w:r>
        <w:rPr>
          <w:rtl w:val="true"/>
        </w:rPr>
        <w:t>ڑ</w:t>
      </w:r>
      <w:r>
        <w:rPr/>
        <w:t>��</w:t>
      </w:r>
      <w:r>
        <w:rPr/>
        <w:t>L</w:t>
        <w:tab/>
        <w:t>�� 3,600���d�����̏Ⴕ��X680x0�̂��</w:t>
      </w:r>
      <w:r>
        <w:rPr>
          <w:rtl w:val="true"/>
        </w:rPr>
        <w:t>߂</w:t>
      </w:r>
      <w:r>
        <w:rPr/>
        <w:t>ɁAATX�d����</w:t>
      </w:r>
      <w:r>
        <w:rPr>
          <w:rtl w:val="true"/>
        </w:rPr>
        <w:t>ڑ</w:t>
      </w:r>
      <w:r>
        <w:rPr/>
        <w:t>��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b�g</w:t>
        <w:tab/>
        <w:tab/>
        <w:t>��K3,780���</w:t>
      </w:r>
      <w:r>
        <w:rPr/>
        <w:t>邽�</w:t>
      </w:r>
      <w:r>
        <w:rPr>
          <w:rtl w:val="true"/>
        </w:rPr>
        <w:t>߂̃</w:t>
      </w:r>
      <w:r>
        <w:rPr/>
        <w:t>L�b�g�ł��BATX�d���͕ʓr�p�ӂ��ĉ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��B�</w:t>
      </w:r>
      <w:r>
        <w:rPr>
          <w:rtl w:val="true"/>
        </w:rPr>
        <w:t>܂</w:t>
      </w:r>
      <w:r>
        <w:rPr/>
        <w:t>��</w:t>
      </w:r>
      <w:r>
        <w:rPr/>
        <w:t>A68�{�̂ւ̃R�l�N�^�͕t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̂ŁA�</w:t>
      </w:r>
      <w:r>
        <w:rPr>
          <w:rtl w:val="true"/>
        </w:rPr>
        <w:t>ڒ</w:t>
      </w:r>
      <w:r>
        <w:rPr/>
        <w:t>f���ė��p���ĉ������BCompact �ł͓��</w:t>
      </w:r>
      <w:r>
        <w:rPr/>
        <w:t>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��m�F�ł�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19</w:t>
        <w:tab/>
        <w:t>��PS/2 �}�E�X</w:t>
        <w:tab/>
        <w:t>�� 4,800��PS/2 �}�E�X�� X680x0 �ɐ</w:t>
      </w:r>
      <w:r>
        <w:rPr>
          <w:rtl w:val="true"/>
        </w:rPr>
        <w:t>ڑ</w:t>
      </w:r>
      <w:r>
        <w:rPr/>
        <w:t>����</w:t>
      </w:r>
      <w:r>
        <w:rPr/>
        <w:t>邽�</w:t>
      </w:r>
      <w:r>
        <w:rPr>
          <w:rtl w:val="true"/>
        </w:rPr>
        <w:t>߂̃</w:t>
      </w:r>
      <w:r>
        <w:rPr/>
        <w:t>L�b�g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</w:t>
      </w:r>
      <w:r>
        <w:rPr>
          <w:rtl w:val="true"/>
        </w:rPr>
        <w:t>ڑ</w:t>
      </w:r>
      <w:r>
        <w:rPr/>
        <w:t>��</w:t>
      </w:r>
      <w:r>
        <w:rPr/>
        <w:t>L�b�g</w:t>
        <w:tab/>
        <w:t>��K5,040�����B�}�E�X�͕ʓr���p�Ӊ����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b�g�ɂ̓P�[�X�͕t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グ���</w:t>
      </w:r>
      <w:r>
        <w:rPr/>
        <w:t>v���i�� 5,000 �~�ɖ����Ȃ��</w:t>
      </w:r>
      <w:r>
        <w:rPr/>
        <w:t>ꍇ�</w:t>
      </w:r>
      <w:r>
        <w:rPr/>
        <w:t>A�P��������1,000�~�̑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11 �</w:t>
      </w:r>
      <w:r>
        <w:rPr/>
        <w:t>摜</w:t>
      </w:r>
      <w:r>
        <w:rPr/>
        <w:tab/>
        <w:tab/>
        <w:tab/>
        <w:tab/>
        <w:tab/>
        <w:tab/>
        <w:t xml:space="preserve">      TYPE=CLI:JPEGED -f3 IMG\ATX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-CC011 �� X68000 SUPER �Ɏ��t�����Ƃ���</w:t>
        <w:tab/>
        <w:tab/>
        <w:t xml:space="preserve">      TYPE=CLI:JPEGED -f3 IMG\ATX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H��p��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  <w:tab/>
        <w:tab/>
        <w:t>���i��</w:t>
        <w:tab/>
        <w:tab/>
        <w:t>�����i</w:t>
        <w:tab/>
        <w:t>���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HA-PC30-3G-</w:t>
        <w:tab/>
        <w:t>��30�s���n�[�t�s�� 1,220���n�[�t�s�b�`�̃A���t�F�m�[���i�</w:t>
      </w:r>
      <w:r>
        <w:rPr>
          <w:rtl w:val="true"/>
        </w:rPr>
        <w:t>܂���</w:t>
      </w:r>
      <w:r>
        <w:rPr/>
        <w:t>3</w:t>
      </w:r>
      <w:r>
        <w:rPr/>
        <w:t>M�^�C�v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PA</w:t>
        <w:tab/>
        <w:tab/>
        <w:t>���b�`�R�l�N�^</w:t>
        <w:tab/>
        <w:t>��K1,281���R�l�N�^�ł��BX68000 Compact�EX68030�̃C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[�q�ɓK�����</w:t>
      </w:r>
      <w:r>
        <w:rPr>
          <w:rtl w:val="true"/>
        </w:rPr>
        <w:t>܂</w:t>
      </w:r>
      <w:r>
        <w:rPr/>
        <w:t>��</w:t>
      </w:r>
      <w:r>
        <w:rPr/>
        <w:t>B�����^�C�v�̂</w:t>
      </w:r>
      <w:r>
        <w:rPr/>
        <w:t>݂</w:t>
      </w:r>
      <w:r>
        <w:rPr/>
        <w:t>ł��BDDK 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HA-PC40-3G-</w:t>
        <w:tab/>
        <w:t>��40�s���n�[�t�s�� 1,440���n�[�t�s�b�`�̃A���t�F�m�[���i�</w:t>
      </w:r>
      <w:r>
        <w:rPr>
          <w:rtl w:val="true"/>
        </w:rPr>
        <w:t>܂���</w:t>
      </w:r>
      <w:r>
        <w:rPr/>
        <w:t>3</w:t>
      </w:r>
      <w:r>
        <w:rPr/>
        <w:t>M�^�C�v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PA</w:t>
        <w:tab/>
        <w:tab/>
        <w:t>���b�`�R�l�N�^</w:t>
        <w:tab/>
        <w:t>��K1,512���R�l�N�^�ł��BX68000 Compact�EX68030�̊O��FD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q�ɓK�����</w:t>
      </w:r>
      <w:r>
        <w:rPr>
          <w:rtl w:val="true"/>
        </w:rPr>
        <w:t>܂</w:t>
      </w:r>
      <w:r>
        <w:rPr/>
        <w:t>��</w:t>
      </w:r>
      <w:r>
        <w:rPr/>
        <w:t>B�����^�C�v�̂</w:t>
      </w:r>
      <w:r>
        <w:rPr/>
        <w:t>݂</w:t>
      </w:r>
      <w:r>
        <w:rPr/>
        <w:t>ł��BDDK 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R60A-98D-</w:t>
        <w:tab/>
        <w:t>��ISA�R�l�N�^</w:t>
        <w:tab/>
        <w:t>��   800�������^�E�X���[�z�[���^�C�v��ISA�o�X�p�R�l�N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.54DS</w:t>
        <w:tab/>
        <w:t>��</w:t>
        <w:tab/>
        <w:tab/>
        <w:t>��  K840���ł��B�q���Z���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C169</w:t>
        <w:tab/>
        <w:t>��X680x0�p���j�o�� 3,800��X680x0�̊g���X���b�g�ɍ��</w:t>
      </w:r>
      <w:r>
        <w:rPr/>
        <w:t>킹���</w:t>
      </w:r>
      <w:r>
        <w:rPr/>
        <w:t>T�C�Y�̃��j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[�T�����</w:t>
        <w:tab/>
        <w:t>��K3,990���T����ł��B�H��p�̊�ł��̂ŁA���i�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>��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>
          <w:rtl w:val="true"/>
        </w:rPr>
        <w:t>߂</w:t>
      </w:r>
      <w:r>
        <w:rPr/>
        <w:t>���</w:t>
      </w:r>
      <w:r>
        <w:rPr/>
        <w:t>d�l�B�T���n���g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A0510A9</w:t>
        <w:tab/>
        <w:t>��AC�A�_�v�^</w:t>
        <w:tab/>
        <w:t>�� 4,100��5V1A�o�͂�AC�A�_�v�^�ł��B�H��p�̓d���Ƃ��č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5V1A</w:t>
        <w:tab/>
        <w:tab/>
        <w:t>��K4,305���K�ł��B�^�������</w:t>
      </w:r>
      <w:r>
        <w:rPr/>
        <w:t>쏊���</w:t>
      </w:r>
      <w:r>
        <w:rPr/>
        <w:t>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EC030RC25</w:t>
        <w:tab/>
        <w:t>��68EC030-25</w:t>
        <w:tab/>
        <w:t>�� 2,500��MC68EC030�̃v���X�`�b�NPGA��25MHz�i�ł��B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PGA)</w:t>
        <w:tab/>
        <w:tab/>
        <w:t>��K2,625�����i�ł͂���</w:t>
      </w:r>
      <w:r>
        <w:rPr>
          <w:rtl w:val="true"/>
        </w:rPr>
        <w:t>܂</w:t>
      </w:r>
      <w:r>
        <w:rPr/>
        <w:t>���</w:t>
      </w:r>
      <w:r>
        <w:rPr/>
        <w:t>B�V�i�B���g���[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EC020FG25</w:t>
        <w:tab/>
        <w:t>��68EC020-25</w:t>
        <w:tab/>
        <w:t>�� 2,000��MC68EC020��QFP��25MHz�i�ł��B���g���[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QFP)</w:t>
        <w:tab/>
        <w:tab/>
        <w:t>��K2,100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HC000FN20</w:t>
        <w:tab/>
        <w:t>��68HC000-20</w:t>
        <w:tab/>
        <w:t>�� 2,600��MC68HC000��PLCC��20MHz�i�ł��B���g���[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PLCC)</w:t>
        <w:tab/>
        <w:t>��K2,730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C68HC000FN16</w:t>
        <w:tab/>
        <w:t>��68HC000-16</w:t>
        <w:tab/>
        <w:t>�� 1,800��MC68HC000��PLCC��16MHz�i�ł��B���g���[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PLCC)</w:t>
        <w:tab/>
        <w:t>��K1,890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������</w:t>
      </w:r>
      <w:r>
        <w:rPr/>
        <w:t>ꍇ�</w:t>
      </w:r>
      <w:r>
        <w:rPr/>
        <w:t>ɂ͊���</w:t>
      </w:r>
      <w:r>
        <w:rPr>
          <w:rtl w:val="true"/>
        </w:rPr>
        <w:t>܂</w:t>
      </w:r>
      <w:r>
        <w:rPr/>
        <w:t>��̂</w:t>
      </w:r>
      <w:r>
        <w:rPr/>
        <w:t>ł���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̂Ȃ����A�f�[�^�V�[�g�͕t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グ���</w:t>
      </w:r>
      <w:r>
        <w:rPr/>
        <w:t>v���i�� 5,000 �~�ɖ����Ȃ��</w:t>
      </w:r>
      <w:r>
        <w:rPr/>
        <w:t>ꍇ�</w:t>
      </w:r>
      <w:r>
        <w:rPr/>
        <w:t>A�P��������1,000�~�̑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